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ЛКУНЧ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тдаленным мотивам сказки Эрнста Теодора Амадея Гофма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ч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ный ко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– 4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Адмирал, Клоун, Индийский принц, Куклы-подружки, 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-Хра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 Рождеством Христовым! Ребята, как вы думаете, рождественская елка способна творить чудеса? А как вы думаете, что делает ее такой волшебной? Правильно, вифлеемская звезда, именно она приносит чудеса, приносит любовь к нам в дом каждый год. Именно поэтому каждый год мы сажаем звезду повыше - на самую макушку каждой елочки. А сейчас я расскажу вам волшебную сказку, в который главный герой вам, конечно, известен – это Щелкунчик. Но сказка наша будет совсем не такая, как в книжке…Внимание, сказка начинается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занавес, музыка, мальчик и девочка наряжают ел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Братец, хочешь я тебе покажу, что подарил мне Дед Мороз на Рождеств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ранц:</w:t>
      </w:r>
      <w:r>
        <w:rPr>
          <w:rFonts w:cs="Times New Roman" w:ascii="Times New Roman" w:hAnsi="Times New Roman"/>
          <w:sz w:val="28"/>
          <w:szCs w:val="28"/>
        </w:rPr>
        <w:t xml:space="preserve"> Покаж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Смотри, какие Куклы-подружки! Какие у них пышные платья, какие красивые глаз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ранц:</w:t>
      </w:r>
      <w:r>
        <w:rPr>
          <w:rFonts w:cs="Times New Roman" w:ascii="Times New Roman" w:hAnsi="Times New Roman"/>
          <w:sz w:val="28"/>
          <w:szCs w:val="28"/>
        </w:rPr>
        <w:t xml:space="preserve"> А посмотри, какой у меня Адмирал! А с ним еще матрос! Они совсем как настоящ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</w:t>
      </w:r>
      <w:r>
        <w:rPr>
          <w:rFonts w:cs="Times New Roman" w:ascii="Times New Roman" w:hAnsi="Times New Roman"/>
          <w:sz w:val="28"/>
          <w:szCs w:val="28"/>
        </w:rPr>
        <w:t>: ой, Франц, смотри – под елкой осталась еще одна коробка с подарком, давай заглянем?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ранц:</w:t>
      </w:r>
      <w:r>
        <w:rPr>
          <w:rFonts w:cs="Times New Roman" w:ascii="Times New Roman" w:hAnsi="Times New Roman"/>
          <w:sz w:val="28"/>
          <w:szCs w:val="28"/>
        </w:rPr>
        <w:t xml:space="preserve"> конечн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ц лезет под елку и достает оттуда коробку, открывает и удивленно вытаскивает оттуда Щелкунч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ранц:</w:t>
      </w:r>
      <w:r>
        <w:rPr>
          <w:rFonts w:cs="Times New Roman" w:ascii="Times New Roman" w:hAnsi="Times New Roman"/>
          <w:sz w:val="28"/>
          <w:szCs w:val="28"/>
        </w:rPr>
        <w:t xml:space="preserve"> хаааа, что это за уродец?? Посмотри, какой страшный! Какие жуткие у него зуб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Франц, не обзывайся, это же самая замечательная игрушка, это Щелкунчик! Он щелкает самые твердые орехи! Смотри, тут и орешки 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ранц:</w:t>
      </w:r>
      <w:r>
        <w:rPr>
          <w:rFonts w:cs="Times New Roman" w:ascii="Times New Roman" w:hAnsi="Times New Roman"/>
          <w:sz w:val="28"/>
          <w:szCs w:val="28"/>
        </w:rPr>
        <w:t xml:space="preserve"> Сейчас проверим, как он щелкает орех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ц кладет ему орех в рот, но орех слишком больш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ранц:</w:t>
      </w:r>
      <w:r>
        <w:rPr>
          <w:rFonts w:cs="Times New Roman" w:ascii="Times New Roman" w:hAnsi="Times New Roman"/>
          <w:sz w:val="28"/>
          <w:szCs w:val="28"/>
        </w:rPr>
        <w:t xml:space="preserve"> Ну и чего же он не щелкает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жимает, слышится хру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ах, Франц, ты его слома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анц: </w:t>
      </w:r>
      <w:r>
        <w:rPr>
          <w:rFonts w:cs="Times New Roman" w:ascii="Times New Roman" w:hAnsi="Times New Roman"/>
          <w:sz w:val="28"/>
          <w:szCs w:val="28"/>
        </w:rPr>
        <w:t>ничего страшного, он и так уродливый! И к тому же вовсе не умеет щелкать орехи! Ф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росает Щелкунчика на пол. Из закулис слышен голос ма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Дети, Франц, Мари, пора сп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бежим, мамоч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ет Щелкунчика, вешает его на елку и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знаете, друзья, Мари очень понравился Щелкунчик, хоть он был некрасивый, но у него были добрые и грустные глаза… Когда она легла спать, то бедный Щелкунчик не выходил у нее из головы, ей было жаль, что Франц так жестоко с ним обошелся. Она решила починить игрушк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цыпочках входит Мари, берет Щелкунчика в ру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Бедный Щелкунчик, я обязательно помогу тебе, вытащу этот огромный орех и попрошу папу починить тебе челюсть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запно свет гаснет, Мари роняет игрушку на по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ой, что это?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включается, на сцене стоит Щелкун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чик:</w:t>
      </w:r>
      <w:r>
        <w:rPr>
          <w:rFonts w:cs="Times New Roman" w:ascii="Times New Roman" w:hAnsi="Times New Roman"/>
          <w:sz w:val="28"/>
          <w:szCs w:val="28"/>
        </w:rPr>
        <w:t xml:space="preserve"> Прекрасная Мари, не пугайтесь. Я бесконечно Вам благодарен и хочу сказать вам спасибо за вашу доброт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о, господин Щелкунчик, не стоит меня благодарить, я не знала, что игрушки могут ожива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лкунчик: </w:t>
      </w:r>
      <w:r>
        <w:rPr>
          <w:rFonts w:cs="Times New Roman" w:ascii="Times New Roman" w:hAnsi="Times New Roman"/>
          <w:sz w:val="28"/>
          <w:szCs w:val="28"/>
        </w:rPr>
        <w:t>о, прекрасная Мари, я вовсе не игрушка… Видите ли, я… принц. Давным-давно я был очень злым мальчиком и никого не любил… И тогда одна придворная волшебница, которой я нагрубил, решила меня проучить и превратила в уродливую игрушку. И снова стать человеком я смогу только когда совершу какой-нибудь подвиг или сделаю доброе дел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о, бедный господин Щелкунчик, если бы я могла вам помоч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чик:</w:t>
      </w:r>
      <w:r>
        <w:rPr>
          <w:rFonts w:cs="Times New Roman" w:ascii="Times New Roman" w:hAnsi="Times New Roman"/>
          <w:sz w:val="28"/>
          <w:szCs w:val="28"/>
        </w:rPr>
        <w:t xml:space="preserve"> Мари, вы можете мне помочь хотя бы тем, что вытащите этот орех из моих зубов и поможете починить мне челюс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о, непременно, пойдемте скоре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лкунчик и Мари ух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кое-чего Щелкунчик не рассказал Мари: что помимо доброго дела, стать человеком он сможет только если его полюбит девушка с чистой душой… Друзья, а знаете ли вы, как случилось так, что Щелкунчик вдруг ожил? А дело все в рождественской елочке… именно она в рождественские дни может совершать чудеса – даже оживлять игрушки! Но смотрите, к нам пожаловали незваные гос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 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бегает Мышонок, делает круг возле елки, обнюхивает ее, машет лапой другим мыш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Мышей. Выходит Мышиный кор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хаха, так вот она та самая рождественская волшебная елка! Ничего, недолго ей осталось стоя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глупо хихикают. Он шикает на ни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тише! вы знаете, что это волшебная ел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переглядываются, кив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почему она волшебна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снова переглядываются и мотают отрицательно го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видите на верху елки звезду? (</w:t>
      </w:r>
      <w:r>
        <w:rPr>
          <w:rFonts w:cs="Times New Roman" w:ascii="Times New Roman" w:hAnsi="Times New Roman"/>
          <w:i/>
          <w:sz w:val="28"/>
          <w:szCs w:val="28"/>
        </w:rPr>
        <w:t>Мыши смотрят, кивают</w:t>
      </w:r>
      <w:r>
        <w:rPr>
          <w:rFonts w:cs="Times New Roman" w:ascii="Times New Roman" w:hAnsi="Times New Roman"/>
          <w:sz w:val="28"/>
          <w:szCs w:val="28"/>
        </w:rPr>
        <w:t>). Каждый год на Рождество вифлеемская звезда спускается на верхушку каждой рождественской елки и делает ее волшебной – и поэтому елка дарит (</w:t>
      </w:r>
      <w:r>
        <w:rPr>
          <w:rFonts w:cs="Times New Roman" w:ascii="Times New Roman" w:hAnsi="Times New Roman"/>
          <w:i/>
          <w:sz w:val="28"/>
          <w:szCs w:val="28"/>
        </w:rPr>
        <w:t>брезгливо морщась</w:t>
      </w:r>
      <w:r>
        <w:rPr>
          <w:rFonts w:cs="Times New Roman" w:ascii="Times New Roman" w:hAnsi="Times New Roman"/>
          <w:sz w:val="28"/>
          <w:szCs w:val="28"/>
        </w:rPr>
        <w:t xml:space="preserve">) радость, любовь и даже жизнь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брезгливо передергиваются, делают: фу-фу-ф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поэтому нам нужно эту звезду снять, а вместо нее надеть мою корону! И тогда елка будет принадлежать Мышиному царству, и перестанет быть волшебн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ши радуются, прыга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чего же вы ждете?! Впереееед!! Снять звезду с елк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подбегают к елке, пытаются снять звезду. Входит Щелкун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чик:</w:t>
      </w:r>
      <w:r>
        <w:rPr>
          <w:rFonts w:cs="Times New Roman" w:ascii="Times New Roman" w:hAnsi="Times New Roman"/>
          <w:sz w:val="28"/>
          <w:szCs w:val="28"/>
        </w:rPr>
        <w:t xml:space="preserve"> стойте, подлые мыши! Я не дам вам совершить злое дело! А ну моя верная армия, вставайте на защиту нашей волшебной елк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воинственная музыка, из-за елки выходят по очереди игрушки, проходят круг, останавливаются перед зрителями и каждый говорит свою фраз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рал:</w:t>
      </w:r>
      <w:r>
        <w:rPr>
          <w:rFonts w:cs="Times New Roman" w:ascii="Times New Roman" w:hAnsi="Times New Roman"/>
          <w:sz w:val="28"/>
          <w:szCs w:val="28"/>
        </w:rPr>
        <w:t xml:space="preserve"> Я - Адмир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море вое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яю вас - на суш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аться буду я не хуж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я – веселый клоун, я призван всех смеш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рудный час за елочку я жизнь могу сло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йский принц:</w:t>
      </w:r>
      <w:r>
        <w:rPr>
          <w:rFonts w:cs="Times New Roman" w:ascii="Times New Roman" w:hAnsi="Times New Roman"/>
          <w:sz w:val="28"/>
          <w:szCs w:val="28"/>
        </w:rPr>
        <w:t xml:space="preserve"> Я индийский принц, но впроче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ышей люблю не оч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ы-подружки:</w:t>
      </w:r>
      <w:r>
        <w:rPr>
          <w:rFonts w:cs="Times New Roman" w:ascii="Times New Roman" w:hAnsi="Times New Roman"/>
          <w:sz w:val="28"/>
          <w:szCs w:val="28"/>
        </w:rPr>
        <w:t xml:space="preserve"> мы куколки-под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ы не для войн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выгнать мышей про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 сможем вам помо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Я кот, имею подходящую сноров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й люблю, охочусь на них ловк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чик:</w:t>
      </w:r>
      <w:r>
        <w:rPr>
          <w:rFonts w:cs="Times New Roman" w:ascii="Times New Roman" w:hAnsi="Times New Roman"/>
          <w:sz w:val="28"/>
          <w:szCs w:val="28"/>
        </w:rPr>
        <w:t xml:space="preserve"> вперед, мои храбрые воины, защитим рождественскую елочк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ются в виде танца. Пока идет борьба, маленький мышонок забирается к елоч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Мышиный король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мает звезду, игрушки тотчас падают, Щелкунчик тоже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ураа! Мыши сильнее всех! Надеть мою корону на елку! Связать Щелкунчика! Мы берем его в плен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кричат: ура! Надевают корону на елку, вяжут Щелкунчика и утаскивают с собой.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вот так, мои дорогие друзья – как только мыши сняли вифлеемскую звезду с вершины елочки, она тотчас перестала быть волшебной, и все игрушки вновь превратились в кусочки дерева и ткани и перестали быть живыми… Но давайте посмотрим, неужели это конец?! (</w:t>
      </w:r>
      <w:r>
        <w:rPr>
          <w:rFonts w:cs="Times New Roman" w:ascii="Times New Roman" w:hAnsi="Times New Roman"/>
          <w:i/>
          <w:sz w:val="28"/>
          <w:szCs w:val="28"/>
        </w:rPr>
        <w:t>пока рассказчик говорит, актеры уходят со сцены, на полу оставляют свои аналоги-игрушки)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ЦЕНА 4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в зал Мари.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Господин Щелкунчик, вы здесь? Ой, что здесь произошло?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т в руки игрушки, складывает их в коробку (корзинку)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а где же Щелкунчик? Ребята, вы не видели, куда он подевался?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что?! Мыши?! Ах, бедный мой Щелкунчик! Они ведь его сгрызут! (</w:t>
      </w:r>
      <w:r>
        <w:rPr>
          <w:rFonts w:cs="Times New Roman" w:ascii="Times New Roman" w:hAnsi="Times New Roman"/>
          <w:i/>
          <w:sz w:val="28"/>
          <w:szCs w:val="28"/>
        </w:rPr>
        <w:t>обращается в небо</w:t>
      </w:r>
      <w:r>
        <w:rPr>
          <w:rFonts w:cs="Times New Roman" w:ascii="Times New Roman" w:hAnsi="Times New Roman"/>
          <w:sz w:val="28"/>
          <w:szCs w:val="28"/>
        </w:rPr>
        <w:t>) Господи, помоги Щелкунчику, ведь сегодня Рождество, он не может погибнуть! Пошли ему Ангела-Хранителя! (</w:t>
      </w:r>
      <w:r>
        <w:rPr>
          <w:rFonts w:cs="Times New Roman" w:ascii="Times New Roman" w:hAnsi="Times New Roman"/>
          <w:i/>
          <w:sz w:val="28"/>
          <w:szCs w:val="28"/>
        </w:rPr>
        <w:t>смотрит на пол</w:t>
      </w:r>
      <w:r>
        <w:rPr>
          <w:rFonts w:cs="Times New Roman" w:ascii="Times New Roman" w:hAnsi="Times New Roman"/>
          <w:sz w:val="28"/>
          <w:szCs w:val="28"/>
        </w:rPr>
        <w:t>) ах, это вифлеемская звезда? Она почему-то сломана…ее нужно скорее исправить!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скажу вам, дети, что Господь услышал молитву Мари, и послал своего Ангела на помощь Щелкунчику…но смотрите сами…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 5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елкунчик сидит в веревках, рядом два мыша охраняют.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ыш:</w:t>
      </w:r>
      <w:r>
        <w:rPr>
          <w:rFonts w:cs="Times New Roman" w:ascii="Times New Roman" w:hAnsi="Times New Roman"/>
          <w:sz w:val="28"/>
          <w:szCs w:val="28"/>
        </w:rPr>
        <w:t xml:space="preserve"> уже целый вечер мы охраняем этого уродца, когда же Король разрешит нам его погрызть? У меня уже зубы чешутся!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мыш:</w:t>
      </w:r>
      <w:r>
        <w:rPr>
          <w:rFonts w:cs="Times New Roman" w:ascii="Times New Roman" w:hAnsi="Times New Roman"/>
          <w:sz w:val="28"/>
          <w:szCs w:val="28"/>
        </w:rPr>
        <w:t xml:space="preserve"> а давай прямо сейчас мы ему отгрызем перо на шляпе (</w:t>
      </w:r>
      <w:r>
        <w:rPr>
          <w:rFonts w:cs="Times New Roman" w:ascii="Times New Roman" w:hAnsi="Times New Roman"/>
          <w:i/>
          <w:sz w:val="28"/>
          <w:szCs w:val="28"/>
        </w:rPr>
        <w:t>нос, или что-то еще</w:t>
      </w:r>
      <w:r>
        <w:rPr>
          <w:rFonts w:cs="Times New Roman" w:ascii="Times New Roman" w:hAnsi="Times New Roman"/>
          <w:sz w:val="28"/>
          <w:szCs w:val="28"/>
        </w:rPr>
        <w:t>), вдруг Король не заметит?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мыш:</w:t>
      </w:r>
      <w:r>
        <w:rPr>
          <w:rFonts w:cs="Times New Roman" w:ascii="Times New Roman" w:hAnsi="Times New Roman"/>
          <w:sz w:val="28"/>
          <w:szCs w:val="28"/>
        </w:rPr>
        <w:t xml:space="preserve"> давай!!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орачиваются к Щелкунчику, пытаются наброситься, но тут играет музыка, мыши пугаются и отскакивают в другую сторону сцены. Из противоположной кулисы появляется Ангел, танцует, подходит к Щелкунчику, дует на него, и он оживает, встает. Ангел дает ему золотистую саблю и уходит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и 2 мыш:</w:t>
      </w:r>
      <w:r>
        <w:rPr>
          <w:rFonts w:cs="Times New Roman" w:ascii="Times New Roman" w:hAnsi="Times New Roman"/>
          <w:sz w:val="28"/>
          <w:szCs w:val="28"/>
        </w:rPr>
        <w:t xml:space="preserve"> Щелкунчик снова ожил! Помогитееее!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ют. Щелкунчик взмахивает саблей и убегает за ними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Подарил Ангел-Хранитель Щелкунчику волшебную саблю вместо той деревянной, которую мыши у него отобрали. С помощью этой сабли Щелкунчик и должен был победить Мышиного короля и наконец спасти рождественскую елочку и своих верных друзей-игрушек. Слышите этот звук? (</w:t>
      </w:r>
      <w:r>
        <w:rPr>
          <w:rFonts w:cs="Times New Roman" w:ascii="Times New Roman" w:hAnsi="Times New Roman"/>
          <w:i/>
          <w:sz w:val="28"/>
          <w:szCs w:val="28"/>
        </w:rPr>
        <w:t>храп</w:t>
      </w:r>
      <w:r>
        <w:rPr>
          <w:rFonts w:cs="Times New Roman" w:ascii="Times New Roman" w:hAnsi="Times New Roman"/>
          <w:sz w:val="28"/>
          <w:szCs w:val="28"/>
        </w:rPr>
        <w:t>) Давайте посмотрим, что это…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 6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, елка, возле которой сидит Мышиный король и спит. Играет музыка, он просыпается, входит Щелкунчик, Король от испуга падает со стула: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что?! Откуда? Как? Эй, моя верная армия, схватить Щелкунчика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о нет.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лкунчик: </w:t>
      </w:r>
      <w:r>
        <w:rPr>
          <w:rFonts w:cs="Times New Roman" w:ascii="Times New Roman" w:hAnsi="Times New Roman"/>
          <w:sz w:val="28"/>
          <w:szCs w:val="28"/>
        </w:rPr>
        <w:t>ничего у тебя не выйдет, Мышиный король, я пришел сразиться с тобой. Что же ты трусишь?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ах, ты пришел сразиться… Ну что ж, посмотрим, кто из нас сильнее!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свой хвост-хлыст и начинает им бить об пол. Какое-то небольшое сражение один на один. Щелкунчик саблей отсекает Мышиному королю хвост, он падает и смотрит на Щелкунчика. Щелкунчик подходит к елке, снимает с нее корону Мышиного короля, бросает на пол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искивающе)</w:t>
      </w:r>
      <w:r>
        <w:rPr>
          <w:rFonts w:cs="Times New Roman" w:ascii="Times New Roman" w:hAnsi="Times New Roman"/>
          <w:sz w:val="28"/>
          <w:szCs w:val="28"/>
        </w:rPr>
        <w:t>: нет-нет-нет-нет, господин Щелкунчик, вы же отдадите мне мою корону, вы же ничего с ней не сделаете, она же тоже волшебная…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лкунчик:</w:t>
      </w:r>
      <w:r>
        <w:rPr>
          <w:rFonts w:cs="Times New Roman" w:ascii="Times New Roman" w:hAnsi="Times New Roman"/>
          <w:sz w:val="28"/>
          <w:szCs w:val="28"/>
        </w:rPr>
        <w:t xml:space="preserve"> забирай свою корону, Мышиный король, и уходи. Больше не строй козней, не смей притрагиваться к рождественским елочкам, живи в мире со своими подданными и с людьми, иначе… (</w:t>
      </w:r>
      <w:r>
        <w:rPr>
          <w:rFonts w:cs="Times New Roman" w:ascii="Times New Roman" w:hAnsi="Times New Roman"/>
          <w:i/>
          <w:sz w:val="28"/>
          <w:szCs w:val="28"/>
        </w:rPr>
        <w:t>грозит ему саблей)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рет корону, надевает на себя</w:t>
      </w:r>
      <w:r>
        <w:rPr>
          <w:rFonts w:cs="Times New Roman" w:ascii="Times New Roman" w:hAnsi="Times New Roman"/>
          <w:sz w:val="28"/>
          <w:szCs w:val="28"/>
        </w:rPr>
        <w:t>): хорошо, больше никогда…ни в жизни…не очень-то и хотелось…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Щелкунчик:</w:t>
      </w:r>
      <w:r>
        <w:rPr>
          <w:rFonts w:cs="Times New Roman" w:ascii="Times New Roman" w:hAnsi="Times New Roman"/>
          <w:sz w:val="28"/>
          <w:szCs w:val="28"/>
        </w:rPr>
        <w:t xml:space="preserve"> кыш!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ышиный король:</w:t>
      </w:r>
      <w:r>
        <w:rPr>
          <w:rFonts w:cs="Times New Roman" w:ascii="Times New Roman" w:hAnsi="Times New Roman"/>
          <w:sz w:val="28"/>
          <w:szCs w:val="28"/>
        </w:rPr>
        <w:t xml:space="preserve"> оййййй…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ет со сцены. За сценой слышится голос Мари: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сейчас, мамочка, только звезду на елочку повешу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в зал спиной, затем оборачивается и видит Щелкунчика: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ах, господин Щелкунчик! Вы целы и невредимы, как же я рада! Я так беспокоилась за вас!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Щелкунчик:</w:t>
      </w:r>
      <w:r>
        <w:rPr>
          <w:rFonts w:cs="Times New Roman" w:ascii="Times New Roman" w:hAnsi="Times New Roman"/>
          <w:sz w:val="28"/>
          <w:szCs w:val="28"/>
        </w:rPr>
        <w:t xml:space="preserve"> и я рад видеть вас, дорогая Мари, ведь это вы спасли мне жизнь своей горячей молитвой! От всей души вас благодарю!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я принесла звезду, она лежала сломанная, когда вас похитили мыши!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лкунчик: </w:t>
      </w:r>
      <w:r>
        <w:rPr>
          <w:rFonts w:cs="Times New Roman" w:ascii="Times New Roman" w:hAnsi="Times New Roman"/>
          <w:sz w:val="28"/>
          <w:szCs w:val="28"/>
        </w:rPr>
        <w:t>давайте же скорее ее вернем на место! Я хочу убедиться, что все мои верные солдаты живы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заходит за елочку, сажает на макушку звезду, елочка загорается. Из-за елочки под музыку по очереди начинают выходить игрушки: Адмирал, Клоун, Индийский принц, Куклы-подружки и Кот. Они все приветствуют Мари.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 Апофеоза Чайковского, свет приглушается, из-за елочки яркий свет, оттуда выходит Принц, подходит к Мари и встает перед ней на одно колено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ах, кто вы?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милая Мари, я та самая уродливая игрушка Щелкунчик, которую вы так полюбили за это время! Благодаря вам злые чары рухнули и я снова стал принцем!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и:</w:t>
      </w:r>
      <w:r>
        <w:rPr>
          <w:rFonts w:cs="Times New Roman" w:ascii="Times New Roman" w:hAnsi="Times New Roman"/>
          <w:sz w:val="28"/>
          <w:szCs w:val="28"/>
        </w:rPr>
        <w:t xml:space="preserve"> я не понимаю, почему благодаря мне?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ведь я вам не сказал одну вещь: злая волшебница предсказала мне, что я не стану человеком пока не совершу доброе дело, и пока меня не полюбит девушка с чистой душой! Именно ваша любовь вернула меня к жизни, потому что только Любовь способна творить чудеса!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бой часов.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нц:</w:t>
      </w:r>
      <w:r>
        <w:rPr>
          <w:rFonts w:cs="Times New Roman" w:ascii="Times New Roman" w:hAnsi="Times New Roman"/>
          <w:sz w:val="28"/>
          <w:szCs w:val="28"/>
        </w:rPr>
        <w:t xml:space="preserve"> а вот и Рождество настало!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поворачиваются к зрителям: С РОЖДЕСТВОМ ХРИСТОВЫМ!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 закрывается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Ну что ж, дорогие друзья, вот так мы увидели, что добро снова победило зло, и Любовь снова восторжествовала! Ведь родившийся Бог есть Любовь, и потому никакие чудеса на свете не случаются без Любви. Прошу вас помнить об этом. Ну а мне пора с вами прощаться, ведь сказка уже кончилась…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махивает плащом и ныряет за занавес. Звучит музыка финальной песни, занавес открывается, там все уже стоят. Финальная песня с поклонами.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13995</wp:posOffset>
            </wp:positionV>
            <wp:extent cx="1752600" cy="17907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мотреть этот спектакль в нашем исполнении можно здес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ZFFIyXDt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ZFFIyXDt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1:00Z</dcterms:created>
  <dc:creator>admin</dc:creator>
  <dc:description/>
  <cp:keywords/>
  <dc:language>en-US</dc:language>
  <cp:lastModifiedBy>admin</cp:lastModifiedBy>
  <dcterms:modified xsi:type="dcterms:W3CDTF">2016-01-12T20:11:00Z</dcterms:modified>
  <cp:revision>2</cp:revision>
  <dc:subject/>
  <dc:title/>
</cp:coreProperties>
</file>